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7 тра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8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,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Ніжинський фаховий коледж культури і мистецтв імені М.Заньковецької» Ч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199,19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3,53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 472,72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8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Обласний центр народної творчості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3 472,72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5-17T10:23:00Z</cp:lastPrinted>
  <dcterms:modified xsi:type="dcterms:W3CDTF">2024-05-17T08:56:00Z</dcterms:modified>
  <cp:revision>883</cp:revision>
  <dc:subject/>
  <dc:title>Про попередження</dc:title>
</cp:coreProperties>
</file>